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7"/>
        </w:rPr>
      </w:pPr>
      <w:r>
        <w:rPr>
          <w:szCs w:val="7"/>
        </w:rPr>
        <w:t>NQA15-SKP1-L0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kilpad rest camp, 730m,</w:t>
      </w:r>
    </w:p>
    <w:p>
      <w:pPr>
        <w:pStyle w:val="Normal"/>
        <w:rPr/>
      </w:pPr>
      <w:r>
        <w:rPr>
          <w:sz w:val="7"/>
          <w:szCs w:val="7"/>
        </w:rPr>
        <w:t>30°09.724'S  17°46.65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 December 2015, S. van Noort, UV BLB light trap, Namaqualand Klipkoppe Shrubland, Succulent Karoo Biome, </w:t>
      </w:r>
      <w:r>
        <w:rPr>
          <w:b/>
          <w:sz w:val="7"/>
          <w:szCs w:val="7"/>
        </w:rPr>
        <w:t>NQA15-SKP1-L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kilpad rest camp, 7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0°09.724'S  17°46.65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 December 2015, S. van Noort, UV BLB light trap, Namaqualand Klipkoppe Shrubland, Succulent Karoo Biome, </w:t>
      </w:r>
      <w:r>
        <w:rPr>
          <w:b/>
          <w:sz w:val="7"/>
          <w:szCs w:val="7"/>
        </w:rPr>
        <w:t>NQA15-SKP1-L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kilpad rest camp, 7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0°09.724'S  17°46.65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 December 2015, S. van Noort, UV BLB light trap, Namaqualand Klipkoppe Shrubland, Succulent Karoo Biome, </w:t>
      </w:r>
      <w:r>
        <w:rPr>
          <w:b/>
          <w:sz w:val="7"/>
          <w:szCs w:val="7"/>
        </w:rPr>
        <w:t>NQA15-SKP1-L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kilpad rest camp, 7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0°09.724'S  17°46.65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 December 2015, S. van Noort, UV BLB light trap, Namaqualand Klipkoppe Shrubland, Succulent Karoo Biome, </w:t>
      </w:r>
      <w:r>
        <w:rPr>
          <w:b/>
          <w:sz w:val="7"/>
          <w:szCs w:val="7"/>
        </w:rPr>
        <w:t>NQA15-SKP1-L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kilpad rest camp, 7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0°09.724'S  17°46.65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 December 2015, S. van Noort, UV BLB light trap, Namaqualand Klipkoppe Shrubland, Succulent Karoo Biome, </w:t>
      </w:r>
      <w:r>
        <w:rPr>
          <w:b/>
          <w:sz w:val="7"/>
          <w:szCs w:val="7"/>
        </w:rPr>
        <w:t>NQA15-SKP1-L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kilpad rest camp, 7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0°09.724'S  17°46.65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 December 2015, S. van Noort, UV BLB light trap, Namaqualand Klipkoppe Shrubland, Succulent Karoo Biome, </w:t>
      </w:r>
      <w:r>
        <w:rPr>
          <w:b/>
          <w:sz w:val="7"/>
          <w:szCs w:val="7"/>
        </w:rPr>
        <w:t>NQA15-SKP1-L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kilpad rest camp, 7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0°09.724'S  17°46.65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 December 2015, S. van Noort, UV BLB light trap, Namaqualand Klipkoppe Shrubland, Succulent Karoo Biome, </w:t>
      </w:r>
      <w:r>
        <w:rPr>
          <w:b/>
          <w:sz w:val="7"/>
          <w:szCs w:val="7"/>
        </w:rPr>
        <w:t>NQA15-SKP1-L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kilpad rest camp, 7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0°09.724'S  17°46.65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 December 2015, S. van Noort, UV BLB light trap, Namaqualand Klipkoppe Shrubland, Succulent Karoo Biome, </w:t>
      </w:r>
      <w:r>
        <w:rPr>
          <w:b/>
          <w:sz w:val="7"/>
          <w:szCs w:val="7"/>
        </w:rPr>
        <w:t>NQA15-SKP1-L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kilpad rest camp, 7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0°09.724'S  17°46.65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 December 2015, S. van Noort, UV BLB light trap, Namaqualand Klipkoppe Shrubland, Succulent Karoo Biome, </w:t>
      </w:r>
      <w:r>
        <w:rPr>
          <w:b/>
          <w:sz w:val="7"/>
          <w:szCs w:val="7"/>
        </w:rPr>
        <w:t>NQA15-SKP1-L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kilpad rest camp, 7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0°09.724'S  17°46.65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 December 2015, S. van Noort, UV BLB light trap, Namaqualand Klipkoppe Shrubland, Succulent Karoo Biome, </w:t>
      </w:r>
      <w:r>
        <w:rPr>
          <w:b/>
          <w:sz w:val="7"/>
          <w:szCs w:val="7"/>
        </w:rPr>
        <w:t>NQA15-SKP1-L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kilpad rest camp, 7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0°09.724'S  17°46.65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 December 2015, S. van Noort, UV BLB light trap, Namaqualand Klipkoppe Shrubland, Succulent Karoo Biome, </w:t>
      </w:r>
      <w:r>
        <w:rPr>
          <w:b/>
          <w:sz w:val="7"/>
          <w:szCs w:val="7"/>
        </w:rPr>
        <w:t>NQA15-SKP1-L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kilpad rest camp, 7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0°09.724'S  17°46.65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 December 2015, S. van Noort, UV BLB light trap, Namaqualand Klipkoppe Shrubland, Succulent Karoo Biome, </w:t>
      </w:r>
      <w:r>
        <w:rPr>
          <w:b/>
          <w:sz w:val="7"/>
          <w:szCs w:val="7"/>
        </w:rPr>
        <w:t>NQA15-SKP1-L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kilpad rest camp, 7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0°09.724'S  17°46.65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 December 2015, S. van Noort, UV BLB light trap, Namaqualand Klipkoppe Shrubland, Succulent Karoo Biome, </w:t>
      </w:r>
      <w:r>
        <w:rPr>
          <w:b/>
          <w:sz w:val="7"/>
          <w:szCs w:val="7"/>
        </w:rPr>
        <w:t>NQA15-SKP1-L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kilpad rest camp, 7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0°09.724'S  17°46.65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 December 2015, S. van Noort, UV BLB light trap, Namaqualand Klipkoppe Shrubland, Succulent Karoo Biome, </w:t>
      </w:r>
      <w:r>
        <w:rPr>
          <w:b/>
          <w:sz w:val="7"/>
          <w:szCs w:val="7"/>
        </w:rPr>
        <w:t>NQA15-SKP1-L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kilpad rest camp, 7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0°09.724'S  17°46.65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 December 2015, S. van Noort, UV BLB light trap, Namaqualand Klipkoppe Shrubland, Succulent Karoo Biome, </w:t>
      </w:r>
      <w:r>
        <w:rPr>
          <w:b/>
          <w:sz w:val="7"/>
          <w:szCs w:val="7"/>
        </w:rPr>
        <w:t>NQA15-SKP1-L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kilpad rest camp, 7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0°09.724'S  17°46.65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 December 2015, S. van Noort, UV BLB light trap, Namaqualand Klipkoppe Shrubland, Succulent Karoo Biome, </w:t>
      </w:r>
      <w:r>
        <w:rPr>
          <w:b/>
          <w:sz w:val="7"/>
          <w:szCs w:val="7"/>
        </w:rPr>
        <w:t>NQA15-SKP1-L01</w:t>
      </w:r>
    </w:p>
    <w:p>
      <w:pPr>
        <w:pStyle w:val="Heading1"/>
        <w:rPr>
          <w:szCs w:val="7"/>
        </w:rPr>
      </w:pPr>
      <w:r>
        <w:rPr>
          <w:szCs w:val="7"/>
        </w:rPr>
        <w:t>NQA15-SKP1-L0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kilpad rest camp, 7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0°09.724'S  17°46.65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 December 2015, S. van Noort, UV BLB light trap, Namaqualand Klipkoppe Shrubland, Succulent Karoo Biome, </w:t>
      </w:r>
      <w:r>
        <w:rPr>
          <w:b/>
          <w:sz w:val="7"/>
          <w:szCs w:val="7"/>
        </w:rPr>
        <w:t>NQA15-SKP1-L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kilpad rest camp, 7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0°09.724'S  17°46.65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 December 2015, S. van Noort, UV BLB light trap, Namaqualand Klipkoppe Shrubland, Succulent Karoo Biome, </w:t>
      </w:r>
      <w:r>
        <w:rPr>
          <w:b/>
          <w:sz w:val="7"/>
          <w:szCs w:val="7"/>
        </w:rPr>
        <w:t>NQA15-SKP1-L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kilpad rest camp, 7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0°09.724'S  17°46.65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 December 2015, S. van Noort, UV BLB light trap, Namaqualand Klipkoppe Shrubland, Succulent Karoo Biome, </w:t>
      </w:r>
      <w:r>
        <w:rPr>
          <w:b/>
          <w:sz w:val="7"/>
          <w:szCs w:val="7"/>
        </w:rPr>
        <w:t>NQA15-SKP1-L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kilpad rest camp, 7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0°09.724'S  17°46.65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 December 2015, S. van Noort, UV BLB light trap, Namaqualand Klipkoppe Shrubland, Succulent Karoo Biome, </w:t>
      </w:r>
      <w:r>
        <w:rPr>
          <w:b/>
          <w:sz w:val="7"/>
          <w:szCs w:val="7"/>
        </w:rPr>
        <w:t>NQA15-SKP1-L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kilpad rest camp, 7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0°09.724'S  17°46.65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 December 2015, S. van Noort, UV BLB light trap, Namaqualand Klipkoppe Shrubland, Succulent Karoo Biome, </w:t>
      </w:r>
      <w:r>
        <w:rPr>
          <w:b/>
          <w:sz w:val="7"/>
          <w:szCs w:val="7"/>
        </w:rPr>
        <w:t>NQA15-SKP1-L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kilpad rest camp, 7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0°09.724'S  17°46.65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 December 2015, S. van Noort, UV BLB light trap, Namaqualand Klipkoppe Shrubland, Succulent Karoo Biome, </w:t>
      </w:r>
      <w:r>
        <w:rPr>
          <w:b/>
          <w:sz w:val="7"/>
          <w:szCs w:val="7"/>
        </w:rPr>
        <w:t>NQA15-SKP1-L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kilpad rest camp, 7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0°09.724'S  17°46.65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 December 2015, S. van Noort, UV BLB light trap, Namaqualand Klipkoppe Shrubland, Succulent Karoo Biome, </w:t>
      </w:r>
      <w:r>
        <w:rPr>
          <w:b/>
          <w:sz w:val="7"/>
          <w:szCs w:val="7"/>
        </w:rPr>
        <w:t>NQA15-SKP1-L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kilpad rest camp, 7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0°09.724'S  17°46.65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 December 2015, S. van Noort, UV BLB light trap, Namaqualand Klipkoppe Shrubland, Succulent Karoo Biome, </w:t>
      </w:r>
      <w:r>
        <w:rPr>
          <w:b/>
          <w:sz w:val="7"/>
          <w:szCs w:val="7"/>
        </w:rPr>
        <w:t>NQA15-SKP1-L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kilpad rest camp, 7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0°09.724'S  17°46.65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 December 2015, S. van Noort, UV BLB light trap, Namaqualand Klipkoppe Shrubland, Succulent Karoo Biome, </w:t>
      </w:r>
      <w:r>
        <w:rPr>
          <w:b/>
          <w:sz w:val="7"/>
          <w:szCs w:val="7"/>
        </w:rPr>
        <w:t>NQA15-SKP1-L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kilpad rest camp, 7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0°09.724'S  17°46.65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 December 2015, S. van Noort, UV BLB light trap, Namaqualand Klipkoppe Shrubland, Succulent Karoo Biome, </w:t>
      </w:r>
      <w:r>
        <w:rPr>
          <w:b/>
          <w:sz w:val="7"/>
          <w:szCs w:val="7"/>
        </w:rPr>
        <w:t>NQA15-SKP1-L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kilpad rest camp, 7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0°09.724'S  17°46.65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 December 2015, S. van Noort, UV BLB light trap, Namaqualand Klipkoppe Shrubland, Succulent Karoo Biome, </w:t>
      </w:r>
      <w:r>
        <w:rPr>
          <w:b/>
          <w:sz w:val="7"/>
          <w:szCs w:val="7"/>
        </w:rPr>
        <w:t>NQA15-SKP1-L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kilpad rest camp, 7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0°09.724'S  17°46.65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 December 2015, S. van Noort, UV BLB light trap, Namaqualand Klipkoppe Shrubland, Succulent Karoo Biome, </w:t>
      </w:r>
      <w:r>
        <w:rPr>
          <w:b/>
          <w:sz w:val="7"/>
          <w:szCs w:val="7"/>
        </w:rPr>
        <w:t>NQA15-SKP1-L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kilpad rest camp, 7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0°09.724'S  17°46.65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 December 2015, S. van Noort, UV BLB light trap, Namaqualand Klipkoppe Shrubland, Succulent Karoo Biome, </w:t>
      </w:r>
      <w:r>
        <w:rPr>
          <w:b/>
          <w:sz w:val="7"/>
          <w:szCs w:val="7"/>
        </w:rPr>
        <w:t>NQA15-SKP1-L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kilpad rest camp, 7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0°09.724'S  17°46.65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 December 2015, S. van Noort, UV BLB light trap, Namaqualand Klipkoppe Shrubland, Succulent Karoo Biome, </w:t>
      </w:r>
      <w:r>
        <w:rPr>
          <w:b/>
          <w:sz w:val="7"/>
          <w:szCs w:val="7"/>
        </w:rPr>
        <w:t>NQA15-SKP1-L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kilpad rest camp, 7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0°09.724'S  17°46.65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 December 2015, S. van Noort, UV BLB light trap, Namaqualand Klipkoppe Shrubland, Succulent Karoo Biome, </w:t>
      </w:r>
      <w:r>
        <w:rPr>
          <w:b/>
          <w:sz w:val="7"/>
          <w:szCs w:val="7"/>
        </w:rPr>
        <w:t>NQA15-SKP1-L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kilpad rest camp, 7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0°09.724'S  17°46.65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 December 2015, S. van Noort, UV BLB light trap, Namaqualand Klipkoppe Shrubland, Succulent Karoo Biome, </w:t>
      </w:r>
      <w:r>
        <w:rPr>
          <w:b/>
          <w:sz w:val="7"/>
          <w:szCs w:val="7"/>
        </w:rPr>
        <w:t>NQA15-SKP1-L02</w:t>
      </w:r>
    </w:p>
    <w:p>
      <w:pPr>
        <w:pStyle w:val="Heading1"/>
        <w:rPr>
          <w:szCs w:val="7"/>
        </w:rPr>
      </w:pPr>
      <w:r>
        <w:rPr>
          <w:szCs w:val="7"/>
        </w:rPr>
        <w:t>NQA15-SKP1-L0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kilpad rest camp, 7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0°09.724'S  17°46.65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3 March 2016, S. van Noort, UV BLB light trap, Namaqualand Klipkoppe Shrubland, Succulent Karoo Biome, </w:t>
      </w:r>
      <w:r>
        <w:rPr>
          <w:b/>
          <w:sz w:val="7"/>
          <w:szCs w:val="7"/>
        </w:rPr>
        <w:t>NQA15-SKP1-L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kilpad rest camp, 7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0°09.724'S  17°46.65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3 March 2016, S. van Noort, UV BLB light trap, Namaqualand Klipkoppe Shrubland, Succulent Karoo Biome, </w:t>
      </w:r>
      <w:r>
        <w:rPr>
          <w:b/>
          <w:sz w:val="7"/>
          <w:szCs w:val="7"/>
        </w:rPr>
        <w:t>NQA15-SKP1-L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kilpad rest camp, 7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0°09.724'S  17°46.65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3 March 2016, S. van Noort, UV BLB light trap, Namaqualand Klipkoppe Shrubland, Succulent Karoo Biome, </w:t>
      </w:r>
      <w:r>
        <w:rPr>
          <w:b/>
          <w:sz w:val="7"/>
          <w:szCs w:val="7"/>
        </w:rPr>
        <w:t>NQA15-SKP1-L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kilpad rest camp, 7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0°09.724'S  17°46.65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3 March 2016, S. van Noort, UV BLB light trap, Namaqualand Klipkoppe Shrubland, Succulent Karoo Biome, </w:t>
      </w:r>
      <w:r>
        <w:rPr>
          <w:b/>
          <w:sz w:val="7"/>
          <w:szCs w:val="7"/>
        </w:rPr>
        <w:t>NQA15-SKP1-L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kilpad rest camp, 7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0°09.724'S  17°46.65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3 March 2016, S. van Noort, UV BLB light trap, Namaqualand Klipkoppe Shrubland, Succulent Karoo Biome, </w:t>
      </w:r>
      <w:r>
        <w:rPr>
          <w:b/>
          <w:sz w:val="7"/>
          <w:szCs w:val="7"/>
        </w:rPr>
        <w:t>NQA15-SKP1-L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kilpad rest camp, 7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0°09.724'S  17°46.65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3 March 2016, S. van Noort, UV BLB light trap, Namaqualand Klipkoppe Shrubland, Succulent Karoo Biome, </w:t>
      </w:r>
      <w:r>
        <w:rPr>
          <w:b/>
          <w:sz w:val="7"/>
          <w:szCs w:val="7"/>
        </w:rPr>
        <w:t>NQA15-SKP1-L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kilpad rest camp, 7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0°09.724'S  17°46.65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3 March 2016, S. van Noort, UV BLB light trap, Namaqualand Klipkoppe Shrubland, Succulent Karoo Biome, </w:t>
      </w:r>
      <w:r>
        <w:rPr>
          <w:b/>
          <w:sz w:val="7"/>
          <w:szCs w:val="7"/>
        </w:rPr>
        <w:t>NQA15-SKP1-L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kilpad rest camp, 7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0°09.724'S  17°46.65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3 March 2016, S. van Noort, UV BLB light trap, Namaqualand Klipkoppe Shrubland, Succulent Karoo Biome, </w:t>
      </w:r>
      <w:r>
        <w:rPr>
          <w:b/>
          <w:sz w:val="7"/>
          <w:szCs w:val="7"/>
        </w:rPr>
        <w:t>NQA15-SKP1-L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kilpad rest camp, 7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0°09.724'S  17°46.65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3 March 2016, S. van Noort, UV BLB light trap, Namaqualand Klipkoppe Shrubland, Succulent Karoo Biome, </w:t>
      </w:r>
      <w:r>
        <w:rPr>
          <w:b/>
          <w:sz w:val="7"/>
          <w:szCs w:val="7"/>
        </w:rPr>
        <w:t>NQA15-SKP1-L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kilpad rest camp, 7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0°09.724'S  17°46.65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3 March 2016, S. van Noort, UV BLB light trap, Namaqualand Klipkoppe Shrubland, Succulent Karoo Biome, </w:t>
      </w:r>
      <w:r>
        <w:rPr>
          <w:b/>
          <w:sz w:val="7"/>
          <w:szCs w:val="7"/>
        </w:rPr>
        <w:t>NQA15-SKP1-L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kilpad rest camp, 7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0°09.724'S  17°46.65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3 March 2016, S. van Noort, UV BLB light trap, Namaqualand Klipkoppe Shrubland, Succulent Karoo Biome, </w:t>
      </w:r>
      <w:r>
        <w:rPr>
          <w:b/>
          <w:sz w:val="7"/>
          <w:szCs w:val="7"/>
        </w:rPr>
        <w:t>NQA15-SKP1-L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kilpad rest camp, 7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0°09.724'S  17°46.65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3 March 2016, S. van Noort, UV BLB light trap, Namaqualand Klipkoppe Shrubland, Succulent Karoo Biome, </w:t>
      </w:r>
      <w:r>
        <w:rPr>
          <w:b/>
          <w:sz w:val="7"/>
          <w:szCs w:val="7"/>
        </w:rPr>
        <w:t>NQA15-SKP1-L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kilpad rest camp, 7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0°09.724'S  17°46.65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3 March 2016, S. van Noort, UV BLB light trap, Namaqualand Klipkoppe Shrubland, Succulent Karoo Biome, </w:t>
      </w:r>
      <w:r>
        <w:rPr>
          <w:b/>
          <w:sz w:val="7"/>
          <w:szCs w:val="7"/>
        </w:rPr>
        <w:t>NQA15-SKP1-L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kilpad rest camp, 7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0°09.724'S  17°46.65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3 March 2016, S. van Noort, UV BLB light trap, Namaqualand Klipkoppe Shrubland, Succulent Karoo Biome, </w:t>
      </w:r>
      <w:r>
        <w:rPr>
          <w:b/>
          <w:sz w:val="7"/>
          <w:szCs w:val="7"/>
        </w:rPr>
        <w:t>NQA15-SKP1-L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kilpad rest camp, 7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0°09.724'S  17°46.65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3 March 2016, S. van Noort, UV BLB light trap, Namaqualand Klipkoppe Shrubland, Succulent Karoo Biome, </w:t>
      </w:r>
      <w:r>
        <w:rPr>
          <w:b/>
          <w:sz w:val="7"/>
          <w:szCs w:val="7"/>
        </w:rPr>
        <w:t>NQA15-SKP1-L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kilpad rest camp, 7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0°09.724'S  17°46.65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3 March 2016, S. van Noort, UV BLB light trap, Namaqualand Klipkoppe Shrubland, Succulent Karoo Biome, </w:t>
      </w:r>
      <w:r>
        <w:rPr>
          <w:b/>
          <w:sz w:val="7"/>
          <w:szCs w:val="7"/>
        </w:rPr>
        <w:t>NQA15-SKP1-L03</w:t>
      </w:r>
    </w:p>
    <w:p>
      <w:pPr>
        <w:pStyle w:val="Heading1"/>
        <w:rPr>
          <w:szCs w:val="7"/>
        </w:rPr>
      </w:pPr>
      <w:r>
        <w:rPr>
          <w:szCs w:val="7"/>
        </w:rPr>
        <w:t>NQA15-SKP1-L0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kilpad rest camp, 7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0°09.724'S  17°46.65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4 March 2016, S. van Noort, UV BLB light trap, Namaqualand Klipkoppe Shrubland, Succulent Karoo Biome, </w:t>
      </w:r>
      <w:r>
        <w:rPr>
          <w:b/>
          <w:sz w:val="7"/>
          <w:szCs w:val="7"/>
        </w:rPr>
        <w:t>NQA15-SKP1-L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kilpad rest camp, 7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0°09.724'S  17°46.65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4 March 2016, S. van Noort, UV BLB light trap, Namaqualand Klipkoppe Shrubland, Succulent Karoo Biome, </w:t>
      </w:r>
      <w:r>
        <w:rPr>
          <w:b/>
          <w:sz w:val="7"/>
          <w:szCs w:val="7"/>
        </w:rPr>
        <w:t>NQA15-SKP1-L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kilpad rest camp, 7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0°09.724'S  17°46.65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4 March 2016, S. van Noort, UV BLB light trap, Namaqualand Klipkoppe Shrubland, Succulent Karoo Biome, </w:t>
      </w:r>
      <w:r>
        <w:rPr>
          <w:b/>
          <w:sz w:val="7"/>
          <w:szCs w:val="7"/>
        </w:rPr>
        <w:t>NQA15-SKP1-L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kilpad rest camp, 7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0°09.724'S  17°46.65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4 March 2016, S. van Noort, UV BLB light trap, Namaqualand Klipkoppe Shrubland, Succulent Karoo Biome, </w:t>
      </w:r>
      <w:r>
        <w:rPr>
          <w:b/>
          <w:sz w:val="7"/>
          <w:szCs w:val="7"/>
        </w:rPr>
        <w:t>NQA15-SKP1-L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kilpad rest camp, 7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0°09.724'S  17°46.65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4 March 2016, S. van Noort, UV BLB light trap, Namaqualand Klipkoppe Shrubland, Succulent Karoo Biome, </w:t>
      </w:r>
      <w:r>
        <w:rPr>
          <w:b/>
          <w:sz w:val="7"/>
          <w:szCs w:val="7"/>
        </w:rPr>
        <w:t>NQA15-SKP1-L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kilpad rest camp, 7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0°09.724'S  17°46.65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4 March 2016, S. van Noort, UV BLB light trap, Namaqualand Klipkoppe Shrubland, Succulent Karoo Biome, </w:t>
      </w:r>
      <w:r>
        <w:rPr>
          <w:b/>
          <w:sz w:val="7"/>
          <w:szCs w:val="7"/>
        </w:rPr>
        <w:t>NQA15-SKP1-L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kilpad rest camp, 7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0°09.724'S  17°46.65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4 March 2016, S. van Noort, UV BLB light trap, Namaqualand Klipkoppe Shrubland, Succulent Karoo Biome, </w:t>
      </w:r>
      <w:r>
        <w:rPr>
          <w:b/>
          <w:sz w:val="7"/>
          <w:szCs w:val="7"/>
        </w:rPr>
        <w:t>NQA15-SKP1-L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kilpad rest camp, 7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0°09.724'S  17°46.65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4 March 2016, S. van Noort, UV BLB light trap, Namaqualand Klipkoppe Shrubland, Succulent Karoo Biome, </w:t>
      </w:r>
      <w:r>
        <w:rPr>
          <w:b/>
          <w:sz w:val="7"/>
          <w:szCs w:val="7"/>
        </w:rPr>
        <w:t>NQA15-SKP1-L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kilpad rest camp, 7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0°09.724'S  17°46.65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4 March 2016, S. van Noort, UV BLB light trap, Namaqualand Klipkoppe Shrubland, Succulent Karoo Biome, </w:t>
      </w:r>
      <w:r>
        <w:rPr>
          <w:b/>
          <w:sz w:val="7"/>
          <w:szCs w:val="7"/>
        </w:rPr>
        <w:t>NQA15-SKP1-L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kilpad rest camp, 7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0°09.724'S  17°46.65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4 March 2016, S. van Noort, UV BLB light trap, Namaqualand Klipkoppe Shrubland, Succulent Karoo Biome, </w:t>
      </w:r>
      <w:r>
        <w:rPr>
          <w:b/>
          <w:sz w:val="7"/>
          <w:szCs w:val="7"/>
        </w:rPr>
        <w:t>NQA15-SKP1-L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kilpad rest camp, 7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0°09.724'S  17°46.65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4 March 2016, S. van Noort, UV BLB light trap, Namaqualand Klipkoppe Shrubland, Succulent Karoo Biome, </w:t>
      </w:r>
      <w:r>
        <w:rPr>
          <w:b/>
          <w:sz w:val="7"/>
          <w:szCs w:val="7"/>
        </w:rPr>
        <w:t>NQA15-SKP1-L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kilpad rest camp, 7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0°09.724'S  17°46.65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4 March 2016, S. van Noort, UV BLB light trap, Namaqualand Klipkoppe Shrubland, Succulent Karoo Biome, </w:t>
      </w:r>
      <w:r>
        <w:rPr>
          <w:b/>
          <w:sz w:val="7"/>
          <w:szCs w:val="7"/>
        </w:rPr>
        <w:t>NQA15-SKP1-L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kilpad rest camp, 7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0°09.724'S  17°46.65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4 March 2016, S. van Noort, UV BLB light trap, Namaqualand Klipkoppe Shrubland, Succulent Karoo Biome, </w:t>
      </w:r>
      <w:r>
        <w:rPr>
          <w:b/>
          <w:sz w:val="7"/>
          <w:szCs w:val="7"/>
        </w:rPr>
        <w:t>NQA15-SKP1-L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kilpad rest camp, 7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0°09.724'S  17°46.65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4 March 2016, S. van Noort, UV BLB light trap, Namaqualand Klipkoppe Shrubland, Succulent Karoo Biome, </w:t>
      </w:r>
      <w:r>
        <w:rPr>
          <w:b/>
          <w:sz w:val="7"/>
          <w:szCs w:val="7"/>
        </w:rPr>
        <w:t>NQA15-SKP1-L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kilpad rest camp, 7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0°09.724'S  17°46.65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4 March 2016, S. van Noort, UV BLB light trap, Namaqualand Klipkoppe Shrubland, Succulent Karoo Biome, </w:t>
      </w:r>
      <w:r>
        <w:rPr>
          <w:b/>
          <w:sz w:val="7"/>
          <w:szCs w:val="7"/>
        </w:rPr>
        <w:t>NQA15-SKP1-L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kilpad rest camp, 7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0°09.724'S  17°46.65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4 March 2016, S. van Noort, UV BLB light trap, Namaqualand Klipkoppe Shrubland, Succulent Karoo Biome, </w:t>
      </w:r>
      <w:r>
        <w:rPr>
          <w:b/>
          <w:sz w:val="7"/>
          <w:szCs w:val="7"/>
        </w:rPr>
        <w:t>NQA15-SKP1-L04</w:t>
      </w:r>
    </w:p>
    <w:p>
      <w:pPr>
        <w:pStyle w:val="Heading1"/>
        <w:rPr>
          <w:szCs w:val="7"/>
        </w:rPr>
      </w:pPr>
      <w:r>
        <w:rPr>
          <w:szCs w:val="7"/>
        </w:rPr>
        <w:t>NQA15-SKP-H1206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kilpad rest camp, 7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-30.163183°  17.777483°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2 June 2018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at light, Namaqualand Klipkoppe Shrubland, Succulent Karoo Biome, </w:t>
      </w:r>
      <w:r>
        <w:rPr>
          <w:b/>
          <w:sz w:val="7"/>
          <w:szCs w:val="7"/>
        </w:rPr>
        <w:t>NQA15-SKP-H1206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kilpad rest camp, 7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-30.163183°  17.777483°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2 June 2018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at light, Namaqualand Klipkoppe Shrubland, Succulent Karoo Biome, </w:t>
      </w:r>
      <w:r>
        <w:rPr>
          <w:b/>
          <w:sz w:val="7"/>
          <w:szCs w:val="7"/>
        </w:rPr>
        <w:t>NQA15-SKP-H1206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kilpad rest camp, 7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-30.163183°  17.777483°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2 June 2018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at light, Namaqualand Klipkoppe Shrubland, Succulent Karoo Biome, </w:t>
      </w:r>
      <w:r>
        <w:rPr>
          <w:b/>
          <w:sz w:val="7"/>
          <w:szCs w:val="7"/>
        </w:rPr>
        <w:t>NQA15-SKP-H1206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kilpad rest camp, 7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-30.163183°  17.777483°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2 June 2018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at light, Namaqualand Klipkoppe Shrubland, Succulent Karoo Biome, </w:t>
      </w:r>
      <w:r>
        <w:rPr>
          <w:b/>
          <w:sz w:val="7"/>
          <w:szCs w:val="7"/>
        </w:rPr>
        <w:t>NQA15-SKP-H1206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kilpad rest camp, 7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-30.163183°  17.777483°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2 June 2018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at light, Namaqualand Klipkoppe Shrubland, Succulent Karoo Biome, </w:t>
      </w:r>
      <w:r>
        <w:rPr>
          <w:b/>
          <w:sz w:val="7"/>
          <w:szCs w:val="7"/>
        </w:rPr>
        <w:t>NQA15-SKP-H1206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kilpad rest camp, 7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-30.163183°  17.777483°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2 June 2018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at light, Namaqualand Klipkoppe Shrubland, Succulent Karoo Biome, </w:t>
      </w:r>
      <w:r>
        <w:rPr>
          <w:b/>
          <w:sz w:val="7"/>
          <w:szCs w:val="7"/>
        </w:rPr>
        <w:t>NQA15-SKP-H1206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kilpad rest camp, 7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-30.163183°  17.777483°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2 June 2018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at light, Namaqualand Klipkoppe Shrubland, Succulent Karoo Biome, </w:t>
      </w:r>
      <w:r>
        <w:rPr>
          <w:b/>
          <w:sz w:val="7"/>
          <w:szCs w:val="7"/>
        </w:rPr>
        <w:t>NQA15-SKP-H1206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kilpad rest camp, 7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-30.163183°  17.777483°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2 June 2018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at light, Namaqualand Klipkoppe Shrubland, Succulent Karoo Biome, </w:t>
      </w:r>
      <w:r>
        <w:rPr>
          <w:b/>
          <w:sz w:val="7"/>
          <w:szCs w:val="7"/>
        </w:rPr>
        <w:t>NQA15-SKP-H1206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kilpad rest camp, 7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-30.163183°  17.777483°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2 June 2018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at light, Namaqualand Klipkoppe Shrubland, Succulent Karoo Biome, </w:t>
      </w:r>
      <w:r>
        <w:rPr>
          <w:b/>
          <w:sz w:val="7"/>
          <w:szCs w:val="7"/>
        </w:rPr>
        <w:t>NQA15-SKP-H1206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kilpad rest camp, 7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-30.163183°  17.777483°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2 June 2018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at light, Namaqualand Klipkoppe Shrubland, Succulent Karoo Biome, </w:t>
      </w:r>
      <w:r>
        <w:rPr>
          <w:b/>
          <w:sz w:val="7"/>
          <w:szCs w:val="7"/>
        </w:rPr>
        <w:t>NQA15-SKP-H1206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kilpad rest camp, 7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-30.163183°  17.777483°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2 June 2018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at light, Namaqualand Klipkoppe Shrubland, Succulent Karoo Biome, </w:t>
      </w:r>
      <w:r>
        <w:rPr>
          <w:b/>
          <w:sz w:val="7"/>
          <w:szCs w:val="7"/>
        </w:rPr>
        <w:t>NQA15-SKP-H1206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kilpad rest camp, 7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-30.163183°  17.777483°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2 June 2018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at light, Namaqualand Klipkoppe Shrubland, Succulent Karoo Biome, </w:t>
      </w:r>
      <w:r>
        <w:rPr>
          <w:b/>
          <w:sz w:val="7"/>
          <w:szCs w:val="7"/>
        </w:rPr>
        <w:t>NQA15-SKP-H1206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kilpad rest camp, 7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-30.163183°  17.777483°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2 June 2018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at light, Namaqualand Klipkoppe Shrubland, Succulent Karoo Biome, </w:t>
      </w:r>
      <w:r>
        <w:rPr>
          <w:b/>
          <w:sz w:val="7"/>
          <w:szCs w:val="7"/>
        </w:rPr>
        <w:t>NQA15-SKP-H1206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kilpad rest camp, 7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-30.163183°  17.777483°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2 June 2018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at light, Namaqualand Klipkoppe Shrubland, Succulent Karoo Biome, </w:t>
      </w:r>
      <w:r>
        <w:rPr>
          <w:b/>
          <w:sz w:val="7"/>
          <w:szCs w:val="7"/>
        </w:rPr>
        <w:t>NQA15-SKP-H1206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kilpad rest camp, 7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-30.163183°  17.777483°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2 June 2018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at light, Namaqualand Klipkoppe Shrubland, Succulent Karoo Biome, </w:t>
      </w:r>
      <w:r>
        <w:rPr>
          <w:b/>
          <w:sz w:val="7"/>
          <w:szCs w:val="7"/>
        </w:rPr>
        <w:t>NQA15-SKP-H1206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kilpad rest camp, 7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-30.163183°  17.777483°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2 June 2018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at light, Namaqualand Klipkoppe Shrubland, Succulent Karoo Biome, </w:t>
      </w:r>
      <w:r>
        <w:rPr>
          <w:b/>
          <w:sz w:val="7"/>
          <w:szCs w:val="7"/>
        </w:rPr>
        <w:t>NQA15-SKP-H120618</w:t>
      </w:r>
    </w:p>
    <w:p>
      <w:pPr>
        <w:pStyle w:val="Heading1"/>
        <w:rPr>
          <w:szCs w:val="7"/>
        </w:rPr>
      </w:pPr>
      <w:r>
        <w:rPr>
          <w:szCs w:val="7"/>
        </w:rPr>
        <w:t>NQA15-VARS-L2008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Varswater camp site, 10m,</w:t>
      </w:r>
    </w:p>
    <w:p>
      <w:pPr>
        <w:pStyle w:val="Normal"/>
        <w:rPr/>
      </w:pPr>
      <w:r>
        <w:rPr>
          <w:sz w:val="7"/>
          <w:szCs w:val="7"/>
        </w:rPr>
        <w:t>-30.68703°  17.47939°</w:t>
      </w:r>
    </w:p>
    <w:p>
      <w:pPr>
        <w:pStyle w:val="Normal"/>
        <w:rPr/>
      </w:pPr>
      <w:r>
        <w:rPr>
          <w:sz w:val="7"/>
          <w:szCs w:val="7"/>
        </w:rPr>
        <w:t xml:space="preserve">20 August 2018, S. van Noort, </w:t>
      </w:r>
    </w:p>
    <w:p>
      <w:pPr>
        <w:pStyle w:val="Heading1"/>
        <w:rPr/>
      </w:pPr>
      <w:r>
        <w:rPr>
          <w:b w:val="false"/>
          <w:szCs w:val="7"/>
        </w:rPr>
        <w:t xml:space="preserve">UV light trap, Namaqualand Seashore Vegetation, Azonal Biome, </w:t>
      </w:r>
    </w:p>
    <w:p>
      <w:pPr>
        <w:pStyle w:val="Heading1"/>
        <w:rPr>
          <w:szCs w:val="7"/>
        </w:rPr>
      </w:pPr>
      <w:r>
        <w:rPr>
          <w:szCs w:val="7"/>
        </w:rPr>
        <w:t>NQA15-VARS-L2008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Varswater camp site, 1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-30.68703°  17.47939°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0 August 2018, S. van Noort,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 xml:space="preserve">UV light trap, Namaqualand Seashore Vegetation, Azonal Biome, </w:t>
      </w:r>
    </w:p>
    <w:p>
      <w:pPr>
        <w:pStyle w:val="Heading1"/>
        <w:rPr>
          <w:szCs w:val="7"/>
        </w:rPr>
      </w:pPr>
      <w:r>
        <w:rPr>
          <w:szCs w:val="7"/>
        </w:rPr>
        <w:t>NQA15-VARS-L2008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Varswater camp site, 1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-30.68703°  17.47939°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0 August 2018, S. van Noort,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 xml:space="preserve">UV light trap, Namaqualand Seashore Vegetation, Azonal Biome, </w:t>
      </w:r>
    </w:p>
    <w:p>
      <w:pPr>
        <w:pStyle w:val="Heading1"/>
        <w:rPr>
          <w:szCs w:val="7"/>
        </w:rPr>
      </w:pPr>
      <w:r>
        <w:rPr>
          <w:szCs w:val="7"/>
        </w:rPr>
        <w:t>NQA15-VARS-L2008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Varswater camp site, 1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-30.68703°  17.47939°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0 August 2018, S. van Noort,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 xml:space="preserve">UV light trap, Namaqualand Seashore Vegetation, Azonal Biome, </w:t>
      </w:r>
    </w:p>
    <w:p>
      <w:pPr>
        <w:pStyle w:val="Heading1"/>
        <w:rPr>
          <w:szCs w:val="7"/>
        </w:rPr>
      </w:pPr>
      <w:r>
        <w:rPr>
          <w:szCs w:val="7"/>
        </w:rPr>
        <w:t>NQA15-VARS-L2008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Varswater camp site, 1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-30.68703°  17.47939°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0 August 2018, S. van Noort,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 xml:space="preserve">UV light trap, Namaqualand Seashore Vegetation, Azonal Biome, </w:t>
      </w:r>
    </w:p>
    <w:p>
      <w:pPr>
        <w:pStyle w:val="Heading1"/>
        <w:rPr>
          <w:szCs w:val="7"/>
        </w:rPr>
      </w:pPr>
      <w:r>
        <w:rPr>
          <w:szCs w:val="7"/>
        </w:rPr>
        <w:t>NQA15-VARS-L2008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Varswater camp site, 1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-30.68703°  17.47939°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0 August 2018, S. van Noort,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 xml:space="preserve">UV light trap, Namaqualand Seashore Vegetation, Azonal Biome, </w:t>
      </w:r>
    </w:p>
    <w:p>
      <w:pPr>
        <w:pStyle w:val="Heading1"/>
        <w:rPr>
          <w:szCs w:val="7"/>
        </w:rPr>
      </w:pPr>
      <w:r>
        <w:rPr>
          <w:szCs w:val="7"/>
        </w:rPr>
        <w:t>NQA15-VARS-L2008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Varswater camp site, 1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-30.68703°  17.47939°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0 August 2018, S. van Noort,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 xml:space="preserve">UV light trap, Namaqualand Seashore Vegetation, Azonal Biome, </w:t>
      </w:r>
    </w:p>
    <w:p>
      <w:pPr>
        <w:pStyle w:val="Heading1"/>
        <w:rPr>
          <w:szCs w:val="7"/>
        </w:rPr>
      </w:pPr>
      <w:r>
        <w:rPr>
          <w:szCs w:val="7"/>
        </w:rPr>
        <w:t>NQA15-VARS-L2008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Varswater camp site, 1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-30.68703°  17.47939°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0 August 2018, S. van Noort,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 xml:space="preserve">UV light trap, Namaqualand Seashore Vegetation, Azonal Biome, </w:t>
      </w:r>
    </w:p>
    <w:p>
      <w:pPr>
        <w:pStyle w:val="Heading1"/>
        <w:rPr>
          <w:szCs w:val="7"/>
        </w:rPr>
      </w:pPr>
      <w:r>
        <w:rPr>
          <w:szCs w:val="7"/>
        </w:rPr>
        <w:t>NQA15-VARS-L2008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Varswater camp site, 1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-30.68703°  17.47939°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0 August 2018, S. van Noort,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 xml:space="preserve">UV light trap, Namaqualand Seashore Vegetation, Azonal Biome, </w:t>
      </w:r>
    </w:p>
    <w:p>
      <w:pPr>
        <w:pStyle w:val="Heading1"/>
        <w:rPr>
          <w:szCs w:val="7"/>
        </w:rPr>
      </w:pPr>
      <w:r>
        <w:rPr>
          <w:szCs w:val="7"/>
        </w:rPr>
        <w:t>NQA15-VARS-L2008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Varswater camp site, 1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-30.68703°  17.47939°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0 August 2018, S. van Noort,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 xml:space="preserve">UV light trap, Namaqualand Seashore Vegetation, Azonal Biome, </w:t>
      </w:r>
    </w:p>
    <w:p>
      <w:pPr>
        <w:pStyle w:val="Heading1"/>
        <w:rPr>
          <w:szCs w:val="7"/>
        </w:rPr>
      </w:pPr>
      <w:r>
        <w:rPr>
          <w:szCs w:val="7"/>
        </w:rPr>
        <w:t>NQA15-VARS-L2008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Varswater camp site, 1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-30.68703°  17.47939°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0 August 2018, S. van Noort,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 xml:space="preserve">UV light trap, Namaqualand Seashore Vegetation, Azonal Biome, </w:t>
      </w:r>
    </w:p>
    <w:p>
      <w:pPr>
        <w:pStyle w:val="Heading1"/>
        <w:rPr>
          <w:szCs w:val="7"/>
        </w:rPr>
      </w:pPr>
      <w:r>
        <w:rPr>
          <w:szCs w:val="7"/>
        </w:rPr>
        <w:t>NQA15-VARS-L2008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Varswater camp site, 1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-30.68703°  17.47939°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0 August 2018, S. van Noort,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 xml:space="preserve">UV light trap, Namaqualand Seashore Vegetation, Azonal Biome, </w:t>
      </w:r>
    </w:p>
    <w:p>
      <w:pPr>
        <w:pStyle w:val="Heading1"/>
        <w:rPr>
          <w:szCs w:val="7"/>
        </w:rPr>
      </w:pPr>
      <w:r>
        <w:rPr>
          <w:szCs w:val="7"/>
        </w:rPr>
        <w:t>NQA15-VARS-L2008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Varswater camp site, 1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-30.68703°  17.47939°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0 August 2018, S. van Noort,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 xml:space="preserve">UV light trap, Namaqualand Seashore Vegetation, Azonal Biome, </w:t>
      </w:r>
    </w:p>
    <w:p>
      <w:pPr>
        <w:pStyle w:val="Heading1"/>
        <w:rPr>
          <w:szCs w:val="7"/>
        </w:rPr>
      </w:pPr>
      <w:r>
        <w:rPr>
          <w:szCs w:val="7"/>
        </w:rPr>
        <w:t>NQA15-VARS-L2008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Varswater camp site, 1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-30.68703°  17.47939°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0 August 2018, S. van Noort,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 xml:space="preserve">UV light trap, Namaqualand Seashore Vegetation, Azonal Biome, </w:t>
      </w:r>
    </w:p>
    <w:p>
      <w:pPr>
        <w:pStyle w:val="Heading1"/>
        <w:rPr>
          <w:szCs w:val="7"/>
        </w:rPr>
      </w:pPr>
      <w:r>
        <w:rPr>
          <w:szCs w:val="7"/>
        </w:rPr>
        <w:t>NQA15-VARS-L2008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Varswater camp site, 1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-30.68703°  17.47939°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0 August 2018, S. van Noort,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 xml:space="preserve">UV light trap, Namaqualand Seashore Vegetation, Azonal Biome, </w:t>
      </w:r>
    </w:p>
    <w:p>
      <w:pPr>
        <w:pStyle w:val="Heading1"/>
        <w:rPr>
          <w:szCs w:val="7"/>
        </w:rPr>
      </w:pPr>
      <w:r>
        <w:rPr>
          <w:szCs w:val="7"/>
        </w:rPr>
        <w:t>NQA15-VARS-L2008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Varswater camp site, 1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-30.68703°  17.47939°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0 August 2018, S. van Noort,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 xml:space="preserve">UV light trap, Namaqualand Seashore Vegetation, Azonal Biome,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NQA15-VARS-L200818</w:t>
      </w:r>
    </w:p>
    <w:p>
      <w:pPr>
        <w:pStyle w:val="Heading1"/>
        <w:rPr>
          <w:szCs w:val="7"/>
        </w:rPr>
      </w:pPr>
      <w:r>
        <w:rPr>
          <w:szCs w:val="7"/>
        </w:rPr>
        <w:t>NQA15-VARS-L2108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Varswater camp site, 1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-30.68703°  17.47939°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1 August 2018, S. van Noort,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 xml:space="preserve">UV light trap, Namaqualand Seashore Vegetation, Azonal Biome, </w:t>
      </w:r>
    </w:p>
    <w:p>
      <w:pPr>
        <w:pStyle w:val="Heading1"/>
        <w:rPr>
          <w:szCs w:val="7"/>
        </w:rPr>
      </w:pPr>
      <w:r>
        <w:rPr>
          <w:szCs w:val="7"/>
        </w:rPr>
        <w:t>NQA15-VARS-L2108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Varswater camp site, 1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-30.68703°  17.47939°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1 August 2018, S. van Noort,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 xml:space="preserve">UV light trap, Namaqualand Seashore Vegetation, Azonal Biome, </w:t>
      </w:r>
    </w:p>
    <w:p>
      <w:pPr>
        <w:pStyle w:val="Heading1"/>
        <w:rPr>
          <w:szCs w:val="7"/>
        </w:rPr>
      </w:pPr>
      <w:r>
        <w:rPr>
          <w:szCs w:val="7"/>
        </w:rPr>
        <w:t>NQA15-VARS-L2108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Varswater camp site, 1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-30.68703°  17.47939°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1 August 2018, S. van Noort,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 xml:space="preserve">UV light trap, Namaqualand Seashore Vegetation, Azonal Biome, </w:t>
      </w:r>
    </w:p>
    <w:p>
      <w:pPr>
        <w:pStyle w:val="Heading1"/>
        <w:rPr>
          <w:szCs w:val="7"/>
        </w:rPr>
      </w:pPr>
      <w:r>
        <w:rPr>
          <w:szCs w:val="7"/>
        </w:rPr>
        <w:t>NQA15-VARS-L2108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Varswater camp site, 1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-30.68703°  17.47939°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1 August 2018, S. van Noort,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 xml:space="preserve">UV light trap, Namaqualand Seashore Vegetation, Azonal Biome, </w:t>
      </w:r>
    </w:p>
    <w:p>
      <w:pPr>
        <w:pStyle w:val="Heading1"/>
        <w:rPr>
          <w:szCs w:val="7"/>
        </w:rPr>
      </w:pPr>
      <w:r>
        <w:rPr>
          <w:szCs w:val="7"/>
        </w:rPr>
        <w:t>NQA15-VARS-L2108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Varswater camp site, 1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-30.68703°  17.47939°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1 August 2018, S. van Noort,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 xml:space="preserve">UV light trap, Namaqualand Seashore Vegetation, Azonal Biome, </w:t>
      </w:r>
    </w:p>
    <w:p>
      <w:pPr>
        <w:pStyle w:val="Heading1"/>
        <w:rPr>
          <w:szCs w:val="7"/>
        </w:rPr>
      </w:pPr>
      <w:r>
        <w:rPr>
          <w:szCs w:val="7"/>
        </w:rPr>
        <w:t>NQA15-VARS-L2108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Varswater camp site, 1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-30.68703°  17.47939°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1 August 2018, S. van Noort,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 xml:space="preserve">UV light trap, Namaqualand Seashore Vegetation, Azonal Biome, </w:t>
      </w:r>
    </w:p>
    <w:p>
      <w:pPr>
        <w:pStyle w:val="Heading1"/>
        <w:rPr>
          <w:szCs w:val="7"/>
        </w:rPr>
      </w:pPr>
      <w:r>
        <w:rPr>
          <w:szCs w:val="7"/>
        </w:rPr>
        <w:t>NQA15-VARS-L2108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Varswater camp site, 1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-30.68703°  17.47939°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1 August 2018, S. van Noort,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 xml:space="preserve">UV light trap, Namaqualand Seashore Vegetation, Azonal Biome, </w:t>
      </w:r>
    </w:p>
    <w:p>
      <w:pPr>
        <w:pStyle w:val="Heading1"/>
        <w:rPr>
          <w:szCs w:val="7"/>
        </w:rPr>
      </w:pPr>
      <w:r>
        <w:rPr>
          <w:szCs w:val="7"/>
        </w:rPr>
        <w:t>NQA15-VARS-L2108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Varswater camp site, 1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-30.68703°  17.47939°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1 August 2018, S. van Noort,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 xml:space="preserve">UV light trap, Namaqualand Seashore Vegetation, Azonal Biome, </w:t>
      </w:r>
    </w:p>
    <w:p>
      <w:pPr>
        <w:pStyle w:val="Heading1"/>
        <w:rPr>
          <w:szCs w:val="7"/>
        </w:rPr>
      </w:pPr>
      <w:r>
        <w:rPr>
          <w:szCs w:val="7"/>
        </w:rPr>
        <w:t>NQA15-VARS-L2108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Varswater camp site, 1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-30.68703°  17.47939°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1 August 2018, S. van Noort,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 xml:space="preserve">UV light trap, Namaqualand Seashore Vegetation, Azonal Biome, </w:t>
      </w:r>
    </w:p>
    <w:p>
      <w:pPr>
        <w:pStyle w:val="Heading1"/>
        <w:rPr>
          <w:szCs w:val="7"/>
        </w:rPr>
      </w:pPr>
      <w:r>
        <w:rPr>
          <w:szCs w:val="7"/>
        </w:rPr>
        <w:t>NQA15-VARS-L2108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Varswater camp site, 1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-30.68703°  17.47939°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1 August 2018, S. van Noort,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 xml:space="preserve">UV light trap, Namaqualand Seashore Vegetation, Azonal Biome, </w:t>
      </w:r>
    </w:p>
    <w:p>
      <w:pPr>
        <w:pStyle w:val="Heading1"/>
        <w:rPr>
          <w:szCs w:val="7"/>
        </w:rPr>
      </w:pPr>
      <w:r>
        <w:rPr>
          <w:szCs w:val="7"/>
        </w:rPr>
        <w:t>NQA15-VARS-L2108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Varswater camp site, 1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-30.68703°  17.47939°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1 August 2018, S. van Noort,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 xml:space="preserve">UV light trap, Namaqualand Seashore Vegetation, Azonal Biome, </w:t>
      </w:r>
    </w:p>
    <w:p>
      <w:pPr>
        <w:pStyle w:val="Heading1"/>
        <w:rPr>
          <w:szCs w:val="7"/>
        </w:rPr>
      </w:pPr>
      <w:r>
        <w:rPr>
          <w:szCs w:val="7"/>
        </w:rPr>
        <w:t>NQA15-VARS-L2108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Varswater camp site, 1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-30.68703°  17.47939°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1 August 2018, S. van Noort,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 xml:space="preserve">UV light trap, Namaqualand Seashore Vegetation, Azonal Biome, </w:t>
      </w:r>
    </w:p>
    <w:p>
      <w:pPr>
        <w:pStyle w:val="Heading1"/>
        <w:rPr>
          <w:szCs w:val="7"/>
        </w:rPr>
      </w:pPr>
      <w:r>
        <w:rPr>
          <w:szCs w:val="7"/>
        </w:rPr>
        <w:t>NQA15-VARS-L2108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Varswater camp site, 1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-30.68703°  17.47939°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1 August 2018, S. van Noort,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 xml:space="preserve">UV light trap, Namaqualand Seashore Vegetation, Azonal Biome, </w:t>
      </w:r>
    </w:p>
    <w:p>
      <w:pPr>
        <w:pStyle w:val="Heading1"/>
        <w:rPr>
          <w:szCs w:val="7"/>
        </w:rPr>
      </w:pPr>
      <w:r>
        <w:rPr>
          <w:szCs w:val="7"/>
        </w:rPr>
        <w:t>NQA15-VARS-L2108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Varswater camp site, 1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-30.68703°  17.47939°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1 August 2018, S. van Noort,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 xml:space="preserve">UV light trap, Namaqualand Seashore Vegetation, Azonal Biome, </w:t>
      </w:r>
    </w:p>
    <w:p>
      <w:pPr>
        <w:pStyle w:val="Heading1"/>
        <w:rPr>
          <w:szCs w:val="7"/>
        </w:rPr>
      </w:pPr>
      <w:r>
        <w:rPr>
          <w:szCs w:val="7"/>
        </w:rPr>
        <w:t>NQA15-VARS-L2108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Varswater camp site, 1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-30.68703°  17.47939°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1 August 2018, S. van Noort,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 xml:space="preserve">UV light trap, Namaqualand Seashore Vegetation, Azonal Biome, </w:t>
      </w:r>
    </w:p>
    <w:p>
      <w:pPr>
        <w:pStyle w:val="Heading1"/>
        <w:rPr>
          <w:szCs w:val="7"/>
        </w:rPr>
      </w:pPr>
      <w:r>
        <w:rPr>
          <w:szCs w:val="7"/>
        </w:rPr>
        <w:t>NQA15-VARS-L2108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Varswater camp site, 1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-30.68703°  17.47939°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1 August 2018, S. van Noort, </w:t>
      </w:r>
      <w:r>
        <w:rPr>
          <w:b/>
          <w:sz w:val="7"/>
          <w:szCs w:val="7"/>
        </w:rPr>
        <w:t>UV</w:t>
      </w:r>
      <w:r>
        <w:rPr>
          <w:sz w:val="7"/>
          <w:szCs w:val="7"/>
        </w:rPr>
        <w:t xml:space="preserve"> light</w:t>
      </w:r>
      <w:r>
        <w:rPr>
          <w:b/>
          <w:sz w:val="7"/>
          <w:szCs w:val="7"/>
        </w:rPr>
        <w:t xml:space="preserve"> trap</w:t>
      </w:r>
      <w:r>
        <w:rPr>
          <w:sz w:val="7"/>
          <w:szCs w:val="7"/>
        </w:rPr>
        <w:t>, Namaqualand Seashore Vegetation, Azonal Biome,</w:t>
      </w:r>
      <w:r>
        <w:rPr>
          <w:b/>
          <w:sz w:val="7"/>
          <w:szCs w:val="7"/>
        </w:rPr>
        <w:t xml:space="preserve"> </w:t>
      </w:r>
      <w:r>
        <w:rPr>
          <w:sz w:val="7"/>
          <w:szCs w:val="7"/>
        </w:rPr>
        <w:t>NQA15-VARS-L2108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9" w:space="5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5:13:00Z</dcterms:created>
  <dc:creator>SvanNoort</dc:creator>
  <dc:description/>
  <cp:keywords/>
  <dc:language>en-US</dc:language>
  <cp:lastModifiedBy>S van Noort</cp:lastModifiedBy>
  <cp:lastPrinted>1999-06-24T15:51:00Z</cp:lastPrinted>
  <dcterms:modified xsi:type="dcterms:W3CDTF">2019-02-08T14:32:00Z</dcterms:modified>
  <cp:revision>20</cp:revision>
  <dc:subject/>
  <dc:title>SOUTH AFRICA, Transvaal,</dc:title>
</cp:coreProperties>
</file>